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609</w:t>
      </w:r>
      <w:r>
        <w:rPr>
          <w:sz w:val="27"/>
          <w:szCs w:val="27"/>
        </w:rPr>
        <w:t>-170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/20</w:t>
      </w:r>
      <w:r>
        <w:rPr>
          <w:sz w:val="27"/>
          <w:szCs w:val="27"/>
          <w:lang w:val="ru-RU"/>
        </w:rPr>
        <w:t>25</w:t>
      </w:r>
    </w:p>
    <w:p>
      <w:pPr>
        <w:pStyle w:val="TextBodyIndent"/>
        <w:ind w:hanging="0"/>
        <w:rPr/>
      </w:pPr>
      <w:r>
        <w:rPr>
          <w:sz w:val="27"/>
          <w:szCs w:val="27"/>
          <w:lang w:val="ru-RU"/>
        </w:rPr>
        <w:t xml:space="preserve">УИД:86МS0017-01-2025-002520-85    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ru-RU"/>
        </w:rPr>
        <w:t xml:space="preserve"> 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город Когалым                                                                                 2 сентября 2025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Когалымского судебного района Ханты – Мансийского автономного округа – Югры Олькова Н.В. (628481 Ханты – Мансийский автономный округ – Югра г.Когалым ул. Мира, д. 24),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Ёдгорова Шавкатджона Шарифджоновича*, </w:t>
      </w:r>
      <w:r>
        <w:rPr>
          <w:color w:val="000000"/>
          <w:sz w:val="27"/>
          <w:szCs w:val="27"/>
        </w:rPr>
        <w:t xml:space="preserve">привлекаемого к административной ответственности по ч.2 ст.14.1 КоАП РФ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4.07.2025 в 08 час. 52 мин. г. Когалым, пр-кт. Нефтяников, д. 13/1, Ёдгоров Ш.Ш., являясь водителем легкового автомобиля марки * государственный регистрационный номер * осуществлял услугу по перевозке пассажира по маршруту г. Когалым ул. Молодежная д. 3 – пр-кт Нефтяников 13/1 стоимостью 200 рублей без права государственной регистрации в качестве индивидуального предпринимателя или без государственной регистрации в качестве юридического лица. В качестве индивидуального предпринимателя в налоговом органе в установленном порядке Ёдгоров Ш.Ш. не зарегистриров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Ёдгоров Ш.Ш. при рассмотрении дела вину признал, в содеянном раскаял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, заслушав Ёдгорова Ш.Ш., изучив материалы дела об административном правонарушении: протокол 86 № 297821 об административном правонарушении от 24.07.2025 в котором изложены обстоятельства совершения административного правонарушения по ч. 2 ст. 14.1 КоАП РФ, с данным протоколом Ёдгоров Ш.Ш. ознакомлен, ему разъяснены права, предусмотренные ст. 25.1 КоАП РФ и ст. 51 Конституции РФ; письменные объяснения Ростовщиковой Л.В., из которых следует, что через приложение вызвала такси с адреса г. Когалым ул. Молодежная д. 3 до адреса г. Когалым пр-кт Нефтяников д. 13/1 для своей дочери, денежные средства перевела через банк Онлайн; письменные объяснения Ёдгорова Ш.Ш., из которых следует, что Ёдгоров Ш.Ш. 24.07.2025 подъехал по адресу ул. Молодежная д. 3, так как занимается частным извозом, забрав пассажира с данного адреса Ёдгоров Ш.Ш. выдвинулся на пр-кт Нефтяников 13/1, доехав до адреса его остановили сотрудники ДПС, при проверке документов выяснилось, что у Ёдгорова Ш.Ш. отсутствует соответствующая документация; фотоматериал; копия формы 1П; копия водительское удостоверения Ёдгорова Ш.Ш.; копия свидетельства о регистрации транспортного средства * государственный регистрационный номер *; скрин-шот сведений из Единого государственного реестра индивидуальных предпринимателей; скрин-шот поиска сведений из Ситуационно-Информационного центра Минтранса России; справка на лицо по учётам СООП приходит к следующему выводу.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 ч. 2 ст. 14.1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ст. 2 Гражданского кодекса РФ предпринимательской деятельностью является самостоятельная, осуществляемая на свой риск деятельность, направленная на систематическое получение,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о ст. 3 Федерального закона от 29 декабря 2022 г. N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административную ответственность по ч. 2 ст. 14.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ействия Ёдгорова Ш.Ш. правильно квалифицированы по ч. 2 ст. 14.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 в соответствии со ст. 4.2 КоАП РФ является признание вин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 в соответствии со ст. 4.3 КоАП РФ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и степень опасности правонарушения, данные о личности Ёдгорова Ш.Ш., </w:t>
      </w:r>
      <w:r>
        <w:rPr>
          <w:color w:val="000000"/>
          <w:sz w:val="27"/>
          <w:szCs w:val="27"/>
        </w:rPr>
        <w:t xml:space="preserve">принимает во внимание наличие </w:t>
      </w:r>
      <w:r>
        <w:rPr>
          <w:sz w:val="27"/>
          <w:szCs w:val="27"/>
        </w:rPr>
        <w:t xml:space="preserve">смягчающих и отсутствие </w:t>
      </w:r>
      <w:r>
        <w:rPr>
          <w:color w:val="000000"/>
          <w:sz w:val="27"/>
          <w:szCs w:val="27"/>
        </w:rPr>
        <w:t xml:space="preserve">отягчающих </w:t>
      </w:r>
      <w:r>
        <w:rPr>
          <w:sz w:val="27"/>
          <w:szCs w:val="27"/>
        </w:rPr>
        <w:t xml:space="preserve">вину обстоятельств, и приходит к выводу о возможности назначения </w:t>
      </w:r>
      <w:r>
        <w:rPr>
          <w:color w:val="000000"/>
          <w:sz w:val="27"/>
          <w:szCs w:val="27"/>
        </w:rPr>
        <w:t xml:space="preserve">ему </w:t>
      </w:r>
      <w:r>
        <w:rPr>
          <w:sz w:val="27"/>
          <w:szCs w:val="27"/>
        </w:rPr>
        <w:t>наказания в виде административного штрафа, предусмотренного санкцией ч. 2 ст. 14.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. 2 ст. 14.1, ст. 29.10, 29.11 КоАП РФ, мировой судья,</w:t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Ёдгорова Шавкатджона Шарифджоновича признать виновным в совершении административного правонарушения, предусмотренного ч. 2 ст. 14.1 КоАП РФ, и назначить ему наказание в виде административного штрафа в размере 2 000 (две тысячи)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0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13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3-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143019000140 УИН 0412365400175006092514165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ировой судья      </w:t>
        <w:tab/>
        <w:tab/>
        <w:tab/>
        <w:tab/>
        <w:tab/>
        <w:tab/>
        <w:tab/>
        <w:t>Н.В. Олькова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277" w:top="993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